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52"/>
          <w:lang w:val="en-US"/>
        </w:rPr>
      </w:pPr>
      <w:r>
        <w:rPr>
          <w:rFonts w:cs="Arial Narrow" w:ascii="Arial Narrow" w:hAnsi="Arial Narrow"/>
          <w:sz w:val="44"/>
          <w:szCs w:val="52"/>
          <w:lang w:val="en-US"/>
        </w:rPr>
        <w:t>IPA II Cross-Border Cooperation Programme Montenegro – Albania 2014-2020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sz w:val="52"/>
          <w:szCs w:val="52"/>
          <w:lang w:val="en-US"/>
        </w:rPr>
        <w:t>Info Day &amp; Partner Search Forum</w:t>
      </w:r>
    </w:p>
    <w:p>
      <w:pPr>
        <w:pStyle w:val="SubTitle1"/>
        <w:spacing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09 November 2018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>Venue: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Hotel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TBC, Podgorica, Montenegro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:30 - 12:00 </w:t>
        <w:tab/>
        <w:tab/>
        <w:t xml:space="preserve">Registration of participant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2:00 - 12:2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20 - 12:45</w:t>
        <w:tab/>
        <w:t>Presentation of the Programme, project partnerships and overall content of the application packag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45 - 13:00</w:t>
        <w:tab/>
        <w:tab/>
        <w:t>Introduction into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00 - 13:50</w:t>
        <w:tab/>
        <w:tab/>
        <w:t>Thematic workshops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2: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  <w:tab/>
        <w:t>Protecting the environment, promoting climate change adaptation and mitigation, risk prevention and manage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3:</w:t>
      </w:r>
      <w:r>
        <w:rPr>
          <w:rFonts w:cs="Arial Narrow" w:ascii="Arial Narrow" w:hAnsi="Arial Narrow"/>
          <w:sz w:val="28"/>
          <w:szCs w:val="28"/>
          <w:lang w:val="pl-PL"/>
        </w:rPr>
        <w:tab/>
        <w:t>Promoting employment, labour mobility and social and cultural inclusion across the bord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50 -14:10</w:t>
        <w:tab/>
        <w:tab/>
        <w:t>Conclusions from the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10 -14:30</w:t>
        <w:tab/>
        <w:tab/>
        <w:t>Questions &amp; Answers, Closure of the Info day/Partner search Forum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30</w:t>
        <w:tab/>
        <w:tab/>
        <w:tab/>
        <w:t>Lunch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400300" cy="742950"/>
          <wp:effectExtent l="0" t="0" r="0" b="0"/>
          <wp:docPr id="1" name="Logo-EU-programme-v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U-programme-v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64770</wp:posOffset>
          </wp:positionV>
          <wp:extent cx="3340100" cy="5943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Segoe UI" w:hAnsi="Optima;Segoe UI" w:cs="Optima;Segoe U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Segoe UI" w:hAnsi="Optima;Segoe UI" w:cs="Optima;Segoe U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Segoe UI" w:hAnsi="Optima;Segoe UI" w:cs="Optima;Segoe U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Segoe UI" w:hAnsi="Optima;Segoe UI" w:cs="Optima;Segoe U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3:00Z</dcterms:created>
  <dc:creator>kaiser helmut</dc:creator>
  <dc:description/>
  <cp:keywords/>
  <dc:language>en-US</dc:language>
  <cp:lastModifiedBy>N</cp:lastModifiedBy>
  <cp:lastPrinted>2016-06-18T10:14:00Z</cp:lastPrinted>
  <dcterms:modified xsi:type="dcterms:W3CDTF">2018-10-18T08:03:00Z</dcterms:modified>
  <cp:revision>2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